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SPA - программа "Время для себ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аторий использует три мощных природных лечебных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циальная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тся при железодефицитной анемии, при нарушениях обмена веществ, при мочекаменной болезни, при хронических гастритах, холециститах, при заболеваниях сердечно-сосудистой и нервной систем, болезнях опорно-двигательного аппара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камень шунгит ( аспидный кам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камень, похожий на каменный уголь. Он представляет собой уникальное природное образование промежуточный продукт между аморфным улеродом и графитом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бный клим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вшийся благодаря залежам шунгита и благоприятствующий длительному пребыванию отдыхающих на открытом воздухе в течение всего года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источников курорта уникаль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по содержанию железа превосходят все известные местности с железистыми минеральными водами у нас и за рубежом. Железо в них находиться в двухвалентной форме и особенно хорошо усваивается организм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щие противопоказания для санаторно-курортного ле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, хронические заболевания в стадии обострения и осложненные острогнойными процессам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инфекционные заболевания до окончания срока изоля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нерические заболевания в острой или заразной форм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крови в острой стадии и в стадии обостр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хексия любого происхожд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и состояния, требующие стационарного лечения, в том числе и хирургического вмешательст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, при которых больные не способны к самостоятельному передвижению и самообслуживанию, нуждаются в постоянно специальном уход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инококкоз любой локализа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овторяющиеся или обильные кровотеч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туберкулеза в активной ста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 3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77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43960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здоровительных  процедур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х в стоимость путевки «Время для себ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1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 в зависимости от длительности леч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ей: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ервичный прием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ез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е водолечение: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тьевое лечение минеральной водой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 (при отсутствии противопоказаний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терапия: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чай/фитосбор/свежевыжатый сок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здоровительные процедуры: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 и сауна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 час в день, по графику работы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релаксации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ссотерапия /массажная кровать Нуга      Бест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альгинатное обертывание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(независимо от количества дней)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пилинг тела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( независимо от количества          дней)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а система Botem (вакуумный массаж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( независимо от количества дней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2:00Z</dcterms:created>
  <dc:creator>Лилия</dc:creator>
  <dc:description/>
  <cp:keywords/>
  <dc:language>en-US</dc:language>
  <cp:lastModifiedBy>Лилия</cp:lastModifiedBy>
  <dcterms:modified xsi:type="dcterms:W3CDTF">2018-08-27T19:42:00Z</dcterms:modified>
  <cp:revision>2</cp:revision>
  <dc:subject/>
  <dc:title/>
</cp:coreProperties>
</file>